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ло </w:t>
      </w:r>
      <w:r>
        <w:rPr>
          <w:rFonts w:cs="Times New Roman" w:ascii="Times New Roman" w:hAnsi="Times New Roman"/>
          <w:color w:val="0D0D0D"/>
          <w:sz w:val="28"/>
          <w:szCs w:val="28"/>
        </w:rPr>
        <w:t>№ 2-2591-2001/202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18 октября 2024 года                                                  город Нефтеюганск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, 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Cs/>
          <w:sz w:val="28"/>
          <w:szCs w:val="28"/>
        </w:rPr>
        <w:t>секретаре   Соковой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сутствие надлежащим образом уведомленного истца Департамента градостроительных и земельных отношений администрации г.Нефтеюганска (заявление о рассмотрении дела в отсутствие представителя), ответчика Гизатуллина Р.Т. (причина неявки неизвестна)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 иску Департамента градостроительных и земельных отношений администрации г.Нефтеюганска к Гизатуллину Р.Т. о взыскании неосновательного обогащения, процентов за пользование чужими денежными средствами,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93 - 199 Гражданского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сковые требования Департамента градостроительных и земельных отношений администрации города Нефтеюганска к Гизатуллину Р.Т. о взыскании неосновательного обогащения, процентов за пользование чужими денежными средствами -  удовлетворить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в пользу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епартамента градостроительных и земельных отношений администрации города Нефтеюганска (ИНН 8604042336) с Гизатуллина Р.Т., * года рождения, уроженца *, паспортные данные: *, сумму неосновательного обогащения в размере 1 164,93 руб. за период с 15.02.2024 по 31.03.2024, проценты за пользование чужими денежными средствами за период с 11.04.2024 по 02.09.2024 в размере 92,88 руб., всего: 1 257 (одна тысяча двести пятьдесят семь) руб. 81 коп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зыскать в пользу Департамента градостроительных и земельных отношений администрации города Нефтеюганска с Гизатуллина Р.Т. проценты за пользование чужими денежными средствами в порядке ст.395 ГК РФ ну сумму неосновательного обогащения по день фактического исполнения обязательст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Взыскать с Гизатуллина Р.Т. государственную пошлину в размере 4 000 (четыре тысячи) руб. 00 ко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в соответствии со ст. 199 Гражданского процессуального кодекса Российской Федерации, мотивированное решение суда по рассмотренному мировым судьей делу, соста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в десяти п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течение месяца со дня принятия решения суда в окончательной форме в Нефтеюганский районный суд Ханты-Мансийского автономного округа-Югры с подачей апелляционной жалобы через мирового судью.</w:t>
      </w:r>
    </w:p>
    <w:p>
      <w:pPr>
        <w:pStyle w:val="Heading2"/>
        <w:ind w:right="-3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Е.З. Буш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